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7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7/08/2017 tarihli ve 140 sayılı kararı ile; Mersin İli, Silifke İlçesi, Sayağzı Mahallesi,  108 ve 109 No.lu parsellere ilişkin 1/1000 ölçekli uygulama imar planı değişikliği ile ilgili, 12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k teklifine konu Silifke İlçesi, Sayağzı Mahallesi,  108 ve 109 No.lu parseller onaylı 1/5000 ölçekli nazım imar planında bulunmamakta olup, onaylı 1/1000 ölçekli uygulama imar planında “Konut Alanı, Park Alanı ve Sağlık Tesis  Alanı” olarak işaretlenmiş bölge içerisinde kalmaktadır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7/08/2017 tarihli ve 140 sayılı kararında; ilgili parseller için toplam 35.550 metrekarelik alanda hazırlatılmış olan 1/1000 ölçekli uygulama imar planı değişikliği teklifinin öncelikle 1/5000 ölçekli Nazım İmar Planı değişikliği gerektirdiğini, bu nedenle 1/5000 ölçekli nazım imar planı değişikliğinin Mersin Büyükşehir Belediyesi’nce değerlendirildikten sonra 1/1000 ölçekli uygulama imar planı değişikliğinin değerlendirilmesine karar ver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ilifke Belediye Meclisi’nin 07.08.2017 tarihli ve 140 sayılı kararı ile Mersin İli, Silifke İlçesi, Sayağzı Mahallesi,  108 ve 109 No.lu parsellere ilişkin 1/1000 ölçekli uygulama imar planı değişikliği teklifi, üst ölçekli plan olan 1/5000 ölçekli nazım imar planı kararları ile uyumlu olması gerektiği anlaşıldığından; söz konusu teklifin uygun görülmeyerek</w:t>
      </w:r>
      <w:r>
        <w:rPr>
          <w:b/>
          <w:sz w:val="24"/>
          <w:szCs w:val="24"/>
        </w:rPr>
        <w:t xml:space="preserve"> idaresine iades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13T11:32:00Z</cp:lastPrinted>
  <dcterms:modified xsi:type="dcterms:W3CDTF">2017-10-13T08:32:00Z</dcterms:modified>
  <cp:revision>205</cp:revision>
  <dc:subject/>
  <dc:title/>
</cp:coreProperties>
</file>